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Tahoma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Calibri" w:hAnsi="Calibri"/>
        </w:rPr>
        <w:t>“Allegato 1”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ab/>
      </w:r>
    </w:p>
    <w:p>
      <w:pPr>
        <w:pStyle w:val="Normal"/>
        <w:jc w:val="right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ab/>
        <w:tab/>
        <w:tab/>
        <w:tab/>
        <w:tab/>
        <w:t>All’Istituto Comprensivo Sestri Est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Oggetto: Manifestazione di Interesse finalizzata all’eventuale affidamento diretto del Servizio di Brokeraggio assicurativo per l’Istituto Comprensivo Sestri Est.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Il sottoscritto _____________________________________ nato a _________________________ il ___________ e residente a __________________________________ in Via __________________________________________ in qualità di ___________________________________________________________________________________ (titolare, legale rappresentante, procuratore,…) dell’Impresa _______________________________________________________________________________avente sede a _________________________________________________ in Via ______________________________________ iscritta al registro delle imprese di ________________________________ n. iscrizione ________________________________________________ codice fiscale ___________________________________________ Partita IVA ___________________________ telefono ________________________ indirizzo posta elettronica _________________________________________________ INPS sede competente n. matricola e/o posizione assicurativa _____________________________________ INAIL codice ditta ______________________________________ INAIL pos. Ass. terr. _______________________ CCNL applicato ___________________________ n. dipendenti ______ 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MANIFESTA IL PROPRIO INTERESSE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 partecipare alla presente indagine e, ai sensi degli artt. 46 e 47 del D.P.R. 445/2000, consapevole delle sanzioni penali previste dall’art. 76 del D.P.R. 445/2000 per le ipotesi di falsità in atti e dichiarazioni mendaci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DICHIARA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i essere in possesso dei seguenti requisiti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Essere iscritti al Registro Unico degli Intermediari di cui al D. Lgs 209 del 07/09/2005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on trovarsi in stato di fallimento, liquidazione, amministrazione controllata, concordato preventivo o qualsiasi altra situazione equivalente secondo la legislazione italiana e straniera, se trattasi i concorrente di altro stato, e che non è in corso alcuna delle predette procedur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on trovarsi nelle condizioni di esclusione previste dal D. Lgs 50/2016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Essere in possesso di idonea capacità economica e finanziaria e di essere in possesso di capacità tecnica e organizzativa necessaria per affrontare la gestione dei servizio di trattas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vere in essere una polizza assicurativa, a garanzia della responsabilità civile per negligenze ed errori professionali con preciso obbligo, i caso di aggiudicazione, di mantenere detta polizza, o altra equivalente, per tutta la durata dell’incaric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on trovarsi nelle condizioni di cui all’art. 2359 c.c., in materia di società controllate e società collegate, con altre imprese che presentano domanda di candidatura per l’affidamento dell’incarico di brokeraggio assicurativ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Essere i regola rispetto alle norme che disciplinano il lavoro dei disabili (L. 68/99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i non essere assoggettato alle norme che disciplinano il lavoro dei disabili (L. 68/99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Che la percentuale relativa alla provvigione massima che intendono applicare, per tutta la durata dell’eventuale affidamento, nei confronti delle compagnie assicurative rispetto al valore delle polizze è pari al ______% dl premio di polizza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Si allega una sintetica relazione contenente informazioni circa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la propria struttura operativa, la propria organizzazione ed il proprio metodo di lavor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il monte commissioni percepito nell’ultimo trienni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l’esperienza e conoscenza della materia assicurativa maturata nel settore della pubblica amministrazione nell’ultimo trienni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curriculum vita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fotocopia del documento di identità in corso di validità del sottoscrittore, ai sensi dell’art. 38, c. 3 del DPR 445/2000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eventuale atto di procura qualora il firmatario della dichiarazione sia un procuratore per conto del titolare o de rappresentante legale dell’impresa.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PRENDE ATTO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che i dati sopra riportati, forniti in occasione del presente procedimento, saranno trattati esclusivamente ai fini dello svolgimento dell’attività istituzionale dell’Istituto Comprensivo Sestri Est ai sensi di quanto disposto dal </w:t>
      </w:r>
      <w:r>
        <w:rPr>
          <w:rStyle w:val="Emphasis"/>
          <w:rFonts w:cs="Calibri" w:ascii="Calibri" w:hAnsi="Calibri"/>
        </w:rPr>
        <w:t xml:space="preserve">GDPR General Data Protection Regulation </w:t>
      </w:r>
      <w:r>
        <w:rPr>
          <w:rFonts w:cs="Calibri" w:ascii="Calibri" w:hAnsi="Calibri"/>
          <w:i/>
        </w:rPr>
        <w:t>-</w:t>
      </w:r>
      <w:r>
        <w:rPr>
          <w:rStyle w:val="Emphasis"/>
          <w:rFonts w:cs="Calibri" w:ascii="Calibri" w:hAnsi="Calibri"/>
        </w:rPr>
        <w:t xml:space="preserve"> Regolamento UE 2016/679 e del </w:t>
      </w:r>
      <w:r>
        <w:rPr>
          <w:rFonts w:cs="Verdana" w:ascii="Calibri" w:hAnsi="Calibri"/>
          <w:color w:val="000000"/>
        </w:rPr>
        <w:t>D.lgs. N. 196/03 e s.m.i.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che tali dati sono richiesti in virtù di espresse disposizioni di legge e di regolament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che in relazione al trattamento dei predetti dati i concorrenti possono esercitare i diritti di cui al predetto decret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che la comunicazione dei predetti dati ha natura di onere al fine di poter partecipare alla manifestazione di interesse; che un’eventuale rifiuto determinerà l’impossibilità per l’Amministrazione di valutare la presente istanza provvedendo all’esclusione o all’annullamento dell’eventuale affidamento dell’eventuale affidamento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ata e Luogo, _____________________________</w:t>
        <w:tab/>
        <w:tab/>
        <w:tab/>
        <w:tab/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right"/>
        <w:rPr/>
      </w:pPr>
      <w:r>
        <w:rPr>
          <w:rFonts w:cs="Tahoma" w:ascii="Calibri" w:hAnsi="Calibri"/>
        </w:rPr>
        <w:t>Timbro e Firma del Legale Rappresentante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right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ab/>
        <w:tab/>
        <w:tab/>
        <w:tab/>
        <w:tab/>
        <w:t>_____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08:00Z</dcterms:created>
  <dc:creator>DSGA</dc:creator>
  <dc:description/>
  <cp:keywords/>
  <dc:language>en-US</dc:language>
  <cp:lastModifiedBy>DSGA</cp:lastModifiedBy>
  <cp:lastPrinted>2016-06-13T11:56:00Z</cp:lastPrinted>
  <dcterms:modified xsi:type="dcterms:W3CDTF">2019-04-15T07:44:00Z</dcterms:modified>
  <cp:revision>6</cp:revision>
  <dc:subject/>
  <dc:title/>
</cp:coreProperties>
</file>