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keepNext w:val="true"/>
        <w:keepLines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a Dirigente Scolastica dell’I.C. Sestri Est </w:t>
      </w:r>
    </w:p>
    <w:p>
      <w:pPr>
        <w:pStyle w:val="Testonormale"/>
        <w:keepNext w:val="true"/>
        <w:keepLines/>
        <w:jc w:val="right"/>
        <w:rPr/>
      </w:pPr>
      <w:r>
        <w:rPr>
          <w:rFonts w:cs="Calibri" w:ascii="Calibri" w:hAnsi="Calibri"/>
          <w:sz w:val="22"/>
          <w:szCs w:val="22"/>
        </w:rPr>
        <w:t xml:space="preserve">Via Ursone da Sestri, 5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154 Geno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ichiarazione in autocertific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/a    a_______________________________</w:t>
        <w:tab/>
        <w:t>(____) il _ _______________________________ resid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_________________________ via _____________________________________, n.________ , in qualità di leg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dell’Agenzia di viaggi ____________________________________________ con sede legale in_____________________________________________________telefono_____________________e-mal Partita IVA/Codice fiscale n.____________________________________certificato di qualità: SI/NO (se SI indicare sigla)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fini della partecipazione alla gara di appalto di cui alla lettera di invito prot. n. _________ del______ ed ai sensi e per gli effetti degli artt. 46 e 76 del DPR 445/2000 e s.m.i., consapevole della responsabilità e delle conseguenze civili e penali previste in caso di rilascio di dichiarazioni false e mendaci e/o di formazione di atti e documenti falsi e uso degli stessi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di essere in possesso dell’autorizzazione (indicare Ente) </w:t>
        <w:tab/>
        <w:t>regionale all’esercizio delle attività professionali delle agenzie di viaggi e turismo, precisandone gli estrem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crizione n. _____________, data_________,presso C.CJ.A.A. di</w:t>
        <w:tab/>
        <w:t>_____________________ titolare di licenza n.___________ rilasciata da_________________ per l’esercizio dell’Agenzia</w:t>
        <w:tab/>
        <w:t>di viaggi e turismo: categoria_____________________ (indicare se A e/o 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legale/titolare; Cognome e nome</w:t>
        <w:tab/>
        <w:t>, luogo di nascita___________________data</w:t>
        <w:tab/>
        <w:t>di    nascita C.F.___________________,residenza___________________________, telefono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ttore tecnico: Cognome e nome, luogo di nascita___________________data di  nascita    C.F.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nza __________________telefono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di rendersi responsabile in toto dell’osservanza delle norme di legge nell’organizzazione del viaggio, </w:t>
        <w:tab/>
        <w:t>assumendosi la piena responsabilità in ordine ad eventuali omissioni e/o inadempienze;</w:t>
      </w:r>
    </w:p>
    <w:p>
      <w:pPr>
        <w:pStyle w:val="Testonormal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di possedere i requisiti di ordine generale prescritti dall’art. 83 del D.Lgs. N. 50 del 18/04/2016 e s.m.i. e </w:t>
      </w:r>
      <w:r>
        <w:rPr>
          <w:rFonts w:cs="Calibri" w:ascii="Calibri" w:hAnsi="Calibri"/>
          <w:color w:val="231F20"/>
          <w:spacing w:val="-1"/>
          <w:sz w:val="22"/>
          <w:szCs w:val="22"/>
        </w:rPr>
        <w:t>di essere esente dall</w:t>
      </w:r>
      <w:r>
        <w:rPr>
          <w:rFonts w:cs="Calibri" w:ascii="Calibri" w:hAnsi="Calibri"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ause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"/>
          <w:sz w:val="22"/>
          <w:szCs w:val="22"/>
        </w:rPr>
        <w:t>d</w:t>
      </w:r>
      <w:r>
        <w:rPr>
          <w:rFonts w:cs="Calibri" w:ascii="Calibri" w:hAnsi="Calibri"/>
          <w:color w:val="231F20"/>
          <w:sz w:val="22"/>
          <w:szCs w:val="22"/>
        </w:rPr>
        <w:t>i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esclusione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"/>
          <w:sz w:val="22"/>
          <w:szCs w:val="22"/>
        </w:rPr>
        <w:t>d</w:t>
      </w:r>
      <w:r>
        <w:rPr>
          <w:rFonts w:cs="Calibri" w:ascii="Calibri" w:hAnsi="Calibri"/>
          <w:color w:val="231F20"/>
          <w:sz w:val="22"/>
          <w:szCs w:val="22"/>
        </w:rPr>
        <w:t>i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ui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"/>
          <w:sz w:val="22"/>
          <w:szCs w:val="22"/>
        </w:rPr>
        <w:t>all’art</w:t>
      </w:r>
      <w:r>
        <w:rPr>
          <w:rFonts w:cs="Calibri" w:ascii="Calibri" w:hAnsi="Calibri"/>
          <w:color w:val="231F20"/>
          <w:sz w:val="22"/>
          <w:szCs w:val="22"/>
        </w:rPr>
        <w:t>.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"/>
          <w:sz w:val="22"/>
          <w:szCs w:val="22"/>
        </w:rPr>
        <w:t>8</w:t>
      </w:r>
      <w:r>
        <w:rPr>
          <w:rFonts w:cs="Calibri" w:ascii="Calibri" w:hAnsi="Calibri"/>
          <w:color w:val="231F20"/>
          <w:sz w:val="22"/>
          <w:szCs w:val="22"/>
        </w:rPr>
        <w:t>0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"/>
          <w:sz w:val="22"/>
          <w:szCs w:val="22"/>
        </w:rPr>
        <w:t>de</w:t>
      </w:r>
      <w:r>
        <w:rPr>
          <w:rFonts w:cs="Calibri" w:ascii="Calibri" w:hAnsi="Calibri"/>
          <w:color w:val="231F20"/>
          <w:sz w:val="22"/>
          <w:szCs w:val="22"/>
        </w:rPr>
        <w:t>l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.Lgs.</w:t>
      </w:r>
      <w:r>
        <w:rPr>
          <w:rFonts w:cs="Calibri" w:ascii="Calibri" w:hAnsi="Calibri"/>
          <w:color w:val="231F2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"/>
          <w:sz w:val="22"/>
          <w:szCs w:val="22"/>
        </w:rPr>
        <w:t>50/2016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di essere in possesso, in caso di viaggio effettuato con automezzo, di tutti i requisiti di sicurezza </w:t>
        <w:tab/>
        <w:t>contemplati dalle disposizioni vigenti in materia di circolazione di autoveico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di possedere l’Attestato di idoneità professionale rilasciato dal Ministero dei Trasporti;</w:t>
      </w:r>
    </w:p>
    <w:p>
      <w:pPr>
        <w:pStyle w:val="Testonormal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 xml:space="preserve">dichiarazioni sostitutive atti di notorietà relativi agli autisti e possesso da parte degli autisti di: patente (D), certificato di abilitazione professionale “C.A.P.”, certificato di qualificazione del conducente “CQC”, come previsto dal D.Lgs. 21/11/2005 n. 286 - Direttiva 2003/59/CE e del certificato di idoneità al lavoro specifico, con allegati copia dei documenti di identità, delle patenti, dei CAP, dei CQC e del certificato di idoneità al lavoro specifico di tutti gli autisti, pena l’esclusione dalla gar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 xml:space="preserve">l’elenco degli autobus con descrizione marca e targa nonché i seguenti documenti relativi agli autobus </w:t>
        <w:tab/>
        <w:t xml:space="preserve">stessi e cioè: carta di circolazione con timbro di revisione annuale, licenza di noleggio con rinnovo </w:t>
        <w:tab/>
        <w:t xml:space="preserve">annuale, di licenza internazionale Comunità Europea, di cronotachigrafo con revisione annuale, polizza </w:t>
        <w:tab/>
        <w:t>assicurativa con primaria compagnia a copertura dei rischi a favore delle persone trasporta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 xml:space="preserve">i pullman sono forniti di cronotachigrafi elettronici funzionanti ed efficienti, regolarmente visionati, La </w:t>
        <w:tab/>
        <w:t xml:space="preserve">ditta si rende disponibile a presentare, ad esplicita richiesta della stazione appaltante, fotocopia dei dischi </w:t>
        <w:tab/>
        <w:t>di detto strumento inerenti al viaggio effettuato con i partecipanti;</w:t>
      </w:r>
    </w:p>
    <w:p>
      <w:pPr>
        <w:pStyle w:val="Testonormal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 xml:space="preserve">che gli autisti impiegati rispettano le norme in vigore per quanto concerne i periodi di guida ed i periodi di riposo nella settimana precedente il giorno di partenza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)</w:t>
        <w:tab/>
        <w:t xml:space="preserve">che nel caso dì viaggio di istruzione che comporti la tenuta in movimento dell’automezzo per un periodo </w:t>
        <w:tab/>
        <w:t xml:space="preserve">superiore alle 9 (nove) ore giornaliere, siano presenti due autisti. L’alternarsi alla guida dei due autisti </w:t>
        <w:tab/>
        <w:t xml:space="preserve">consente l’osservanza del regolamento CEE n. 3820 del 20 dicembre 1985, il quale prescrive che il </w:t>
        <w:tab/>
        <w:t>periodo di guida continuata di un medesimo autista non può superare le quattro ore e mezz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)</w:t>
        <w:tab/>
        <w:t xml:space="preserve">che, in tutti casi in cui il viaggio preveda un percorso di durata inferiore alle ore nove giornaliere, l’autista </w:t>
        <w:tab/>
        <w:t>effettuerà un riposo non inferiore a 45 minuti ogni quattro ore e mezza di guida;</w:t>
      </w:r>
    </w:p>
    <w:p>
      <w:pPr>
        <w:pStyle w:val="Testonormal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 xml:space="preserve">i pullman utilizzati hanno adeguata ricettività in rapporto al numero dei trasportati e presentano una </w:t>
        <w:tab/>
        <w:t xml:space="preserve">perfetta efficienza meccanica e sono in regola con le norme antinquinamento vigenti, come comprovato dal visto di revisione tecnica annuale presso gli uffici della M.C.T.C.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) </w:t>
        <w:tab/>
        <w:t>dichiara che il personale impiegato è dipendente della Dit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)</w:t>
        <w:tab/>
        <w:t xml:space="preserve">di essere in regola con i versamenti contributivi obbligatori INPS ed INAIL, da dimostrare, in caso di </w:t>
        <w:tab/>
        <w:t>aggiudicazione, ai sensi di legge, con la produzione del DURC in corso di validità;</w:t>
      </w:r>
    </w:p>
    <w:p>
      <w:pPr>
        <w:pStyle w:val="Testonormal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o)</w:t>
        <w:tab/>
        <w:t>di essere in possesso dell’autorizzazione regionale all’esercizio delle attività professionali delle agenzie di viaggi e turismo, precisandone gli estremi e fornendo gli eventuali riferimenti in ordine all’iscrizione, nell’apposito registro-elenco, del titolare e del direttore tecnico;</w:t>
      </w:r>
    </w:p>
    <w:p>
      <w:pPr>
        <w:pStyle w:val="Testonormal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)</w:t>
        <w:tab/>
        <w:t>di rendersi responsabile in toto dell’osservanza delle norme di legge nell’organizzazione del viaggio, assumendosi la piena responsabilità in ordine ad eventuali omissioni o inadempienz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)</w:t>
        <w:tab/>
        <w:t xml:space="preserve">che ogni altro obbligo derivante dai rapporti di lavoro, nonché agli obblighi relativi al pagamento di </w:t>
        <w:tab/>
        <w:t>imposte o tasse di sorta sono assolti regolarm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)</w:t>
        <w:tab/>
        <w:t xml:space="preserve">che la Ditta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on è /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è in possesso dell’attestazione di gestione per la qualità con i seguenti </w:t>
        <w:tab/>
        <w:t>estremi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)</w:t>
        <w:tab/>
        <w:t xml:space="preserve">assicurare che la sistemazione alberghiera offerta presenti, sia per l’alloggio che per il vitto, i necessari </w:t>
        <w:tab/>
        <w:t xml:space="preserve">livelli di igienicità e di benessere per i partecipanti, nonché di assicurare che l’alloggio non è ubicato in </w:t>
        <w:tab/>
        <w:t>località moralmente poco sicure o eccessivamente lontane dai luoghi da visitare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t)</w:t>
        <w:tab/>
        <w:t>di essere a conoscenza delle condizioni specificate nel Capitolato d’oneri e del Disciplinare di gara che sì accettano integral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)</w:t>
        <w:tab/>
        <w:t>che l’offerta economica resterà valida ed impegnativa sino alla effettuazione del viaggi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)</w:t>
        <w:tab/>
        <w:t xml:space="preserve">accettare di fornire, in caso di aggiudicazione del servizio, dichiarazione relativa alla affidabilità economica </w:t>
        <w:tab/>
        <w:t>rilasciata da Istituto bancari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)</w:t>
        <w:tab/>
        <w:t xml:space="preserve">accettare, senza condizione o riserva alcuna, tutte le norme e le disposizioni contenute nella lettera di </w:t>
        <w:tab/>
        <w:t>invito e relativi alleg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)</w:t>
        <w:tab/>
        <w:t xml:space="preserve">rinunciare nel modo più ampio a chiedere alla stazione appaltante onorari, indennizzi, rimborsi e </w:t>
        <w:tab/>
        <w:t>compensi di sorta in dipendenza della partecipazione alla procedura di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depositare agli atti dell’Istituto, nel caso di aggiudicazione ed esplicita richiesta del soggetto appaltante anche successiva, la documentazione in originale o copia autenticata comprovante il possesso dei requisiti soggettivi, oggettivi, morali, tecnici ed economico-finanziari dichiarati a mezzo di autocertific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formativa ai sensi del D.L.vo n. 196 del 30/06/200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dati dichiarati saranno utilizzati esclusivamente nell’ambito del procedimento per il quale la presente dichiarazione viene resa, ai sensi dell’art. 7 del D.lgs. n. 196 del 30/0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fotocopia del documento di identità del sottoscritto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______________________</w:t>
        <w:tab/>
        <w:t>Timbro e Firma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l legale rappresentante p.t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keepNext w:val="true"/>
        <w:keepLines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a Dirigente Scolastica dell’I.C. Sestri Est </w:t>
      </w:r>
    </w:p>
    <w:p>
      <w:pPr>
        <w:pStyle w:val="Testonormale"/>
        <w:keepNext w:val="true"/>
        <w:keepLines/>
        <w:jc w:val="right"/>
        <w:rPr/>
      </w:pPr>
      <w:r>
        <w:rPr>
          <w:rFonts w:cs="Calibri" w:ascii="Calibri" w:hAnsi="Calibri"/>
          <w:sz w:val="22"/>
          <w:szCs w:val="22"/>
        </w:rPr>
        <w:t xml:space="preserve">Via Ursone da Sestri, 5 </w:t>
      </w:r>
    </w:p>
    <w:p>
      <w:pPr>
        <w:pStyle w:val="Normal"/>
        <w:keepNext w:val="true"/>
        <w:keepLines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154 Geno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ichiarazione sostitutiva ex art. 46 e 47 DPR 44512000 e s.m.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/a a</w:t>
        <w:tab/>
        <w:t>() il    residente a__________ via_____________________ n. , in qualità di legale rappresentante della Ditta________________________________________ con sede in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tita IVA/Codice fiscale n. _____________________________________________ ai sensi e per gli effetti degli artt. 46 e 76 del DPR 445/2000 e s.m.i., consapevole della responsabilità e delle conseguenze civili e penali previste in caso di rilascio di dichiarazioni false e mendaci e/o di formazione di atti e documenti falsi e uso degli stessi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questa Ditta è iscritta al numero____del Registro delle Imprese di ____________________, tenuto dalla C.C.LA.A. di ________________________, con sede in _____________________ via ______________________________,n. ______ c.a.p. 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 80 del Decreto del Decreto Legislativo n. 50/2016, sotto la propria responsabilità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che non si trova in stato di fallimento, di liquidazione coatta e che non ha in corso un procedimento per la </w:t>
        <w:tab/>
        <w:t>dichiarazione di una ditali situazion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che nei propri confronti non è pendente procedimento per l’applicazione di una delle misure di </w:t>
        <w:tab/>
        <w:t xml:space="preserve">prevenzione di cui all’art, 3 della legge 27/12/1956 n. 1423 o di una delle cause ostative previste dall’art. </w:t>
        <w:tab/>
        <w:t>10 della legge 31/12/1965 n. 575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che, in riferimento al punto b), pur essendo stato vittima dei reati previsti e puniti dagli articoli 317 e 629 </w:t>
        <w:tab/>
        <w:t xml:space="preserve">del codice penale aggravati ai sensi dell’articolo 7 del decreto - legge 13 maggio 1991, n. 152, convertito, </w:t>
        <w:tab/>
        <w:t xml:space="preserve">con modificazioni, dalla legge 12 luglio 1991, a. 203, non risulta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aver denunciato i fatti all’autorità </w:t>
        <w:tab/>
        <w:t xml:space="preserve">giudiziaria, salvo che non siano ricorsi i casi previsti dall’articolo 4, primo comma, della legge 24 novembre </w:t>
        <w:tab/>
        <w:t>1981, n. 689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che non è stata pronunciata sentenza di condanna passata in giudicato, o emesso decreto penale di </w:t>
        <w:tab/>
        <w:t xml:space="preserve">condanna divenuto irrevocabile, oppure sentenza di applicazione della pena su richiesta, ai sensi dell’art. </w:t>
        <w:tab/>
        <w:t xml:space="preserve">444 del codice di procedura penale, per reati gravi in danno dello Stato o della Comunità che incidono </w:t>
        <w:tab/>
        <w:t>sulla moralità professional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>che non ha violato il divieto di intestazione fiduciaria posto all’art. 17 della legge 19/03/1990, n. 55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)</w:t>
        <w:tab/>
        <w:t xml:space="preserve">che non ha commesso gravi infrazioni debitamente accertate alle norme in materia di sicurezza e a ogni </w:t>
        <w:tab/>
        <w:t>altro obbligo derivante da rapporti di lavoro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g)</w:t>
        <w:tab/>
        <w:t xml:space="preserve">che non ha commesso grave negligenza o malafede nell’esecuzione delle prestazioni affidate dalla </w:t>
        <w:tab/>
        <w:t xml:space="preserve">stazione appaltante che bandisce la gara e che non ha commesso un errore grave nell’esercizio dell’attività </w:t>
        <w:tab/>
        <w:t>professional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)</w:t>
        <w:tab/>
        <w:t xml:space="preserve">che non ha commesso violazioni gravi, definitivamente accertate, rispetto agli obblighi relativi al </w:t>
        <w:tab/>
        <w:t>pagamento delle imposte e tasse, secondo la legislazione italiana o quella dello Stato in cui sono stabili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i)</w:t>
        <w:tab/>
        <w:t xml:space="preserve">che nei propri confronti non risulta iscrizione nel casellario informatico dell’Osservatorio dei contratti </w:t>
        <w:tab/>
        <w:t>pubblici relativi a lavori, servizi forniture per aver presentato falsa dichiarazione o falsa documentazione in merito a requisiti e condizioni rilevanti per la partecipazione a procedure di gara o affidamento di subappal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)</w:t>
        <w:tab/>
        <w:t xml:space="preserve">che non ha commesso violazioni gravi definitivamente accertate alle norme in materia di contributi </w:t>
        <w:tab/>
        <w:t>previdenziali e assistenziali, secondo la legislazione italiana o dello Stato in cui sono stabili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)</w:t>
        <w:tab/>
        <w:t xml:space="preserve">di essere in regola, esentato o non obbligato con le norme che disciplinano il diritto al lavoro dei disabili, </w:t>
        <w:tab/>
        <w:t>di cui alla legge 68/99, art.17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 xml:space="preserve">che non è stata applicata la sanzione interdittiva di cui all‘art. 9, comma 2, lettera c), del D.lgs. in data 8 </w:t>
        <w:tab/>
        <w:t xml:space="preserve">giugno 2001 n. 231 o altra sanzione che comporta il divieto di contrarre con la pubblica amministrazione </w:t>
        <w:tab/>
        <w:t xml:space="preserve">compresi i provvedimenti interdettivi di cui all’articolo 14 del decreto legislativo n. 81 in data 9 aprile </w:t>
        <w:tab/>
        <w:t>2008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</w:t>
        <w:tab/>
        <w:t>di avere riportato le seguenti condanne penali comprese quelle per i quali ha beneficiato della n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menzione: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)</w:t>
        <w:tab/>
        <w:t>di non avere presentato falsa dichiarazione e falsa document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)</w:t>
        <w:tab/>
        <w:t xml:space="preserve">che nell’anno antecedente la data di pubblicazione del bando di gara non ha reso false dichiarazioni in </w:t>
        <w:tab/>
        <w:t>merito ai requisiti e alle condizioni rilevanti per la partecipazione alle procedure di gar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)</w:t>
        <w:tab/>
        <w:t xml:space="preserve">di essere in possesso dei requisiti di idoneità morale, capacità tecnico-professionale ed economico </w:t>
        <w:tab/>
        <w:t>finanziaria prescritta per le prestazioni di importo pari a quello oggetto della fornitur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)</w:t>
        <w:tab/>
        <w:t>che è in regola con il documento unico di regolarità contributiva (DURC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)</w:t>
        <w:tab/>
        <w:t>di accettare le condizioni contrattuali ed eventuali penalit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)</w:t>
        <w:tab/>
        <w:t xml:space="preserve">di non trovarsi in alcuna situazione di controllo dì cui all’art. 2359 del codice civile rispetto ad alcun </w:t>
        <w:tab/>
        <w:t>soggetto e di avere formulato I ‘offerta autonomamente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)</w:t>
        <w:tab/>
        <w:t>di non richiedere alcun onere per i ritardati pagamenti per motivi indipendenti dalla volontà dell’Istituzione Scolastica Appalta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)</w:t>
        <w:tab/>
        <w:t>alternativam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□</w:t>
      </w:r>
      <w:r>
        <w:rPr>
          <w:rFonts w:cs="Calibri" w:ascii="Calibri" w:hAnsi="Calibri"/>
          <w:sz w:val="22"/>
          <w:szCs w:val="22"/>
        </w:rPr>
        <w:t xml:space="preserve"> di non essere a conoscenza della partecipazione, alla presente procedura, di soggetti che si trovano, </w:t>
        <w:tab/>
        <w:t xml:space="preserve">rispetto alla propria ditta, in una delle situazioni di controllo di cui all’art. 2359 del codice civile e di avere </w:t>
        <w:tab/>
        <w:t>formulato l’offerta autonomamente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□ </w:t>
      </w:r>
      <w:r>
        <w:rPr>
          <w:rFonts w:cs="Calibri" w:ascii="Calibri" w:hAnsi="Calibri"/>
          <w:sz w:val="22"/>
          <w:szCs w:val="22"/>
        </w:rPr>
        <w:t xml:space="preserve">di essere a conoscenza della partecipazione, alla presente procedura, di soggetti che si trovano, rispetto </w:t>
        <w:tab/>
        <w:t xml:space="preserve">alla propria ditta, in situazione di controllo di cui all’art. 2359 del codice civile e di avere formulato </w:t>
        <w:tab/>
        <w:t>l’offerta autonom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)</w:t>
        <w:tab/>
        <w:t xml:space="preserve">di essere informato, ai sensi e per gli effetti dell‘art. 13 della Legge n. 675 del 31 dicembre 1996, che i dati </w:t>
        <w:tab/>
        <w:t xml:space="preserve">personali raccolti saranno trattati anche con strumenti informatici esclusivamente nell’ambito degli </w:t>
        <w:tab/>
        <w:t>eventuali inviti ad offrire, nelle procedure negoziat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le condizioni contrattuali e le eventuali penalità previste dal Decreto Legislativo n. 50/2016 così come integrato e modificato dal D.lgs n. 56/2017 e dal relativo regola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e attrezzature offerte sono in regola con la vigente normativa sulla sicurezza nei luoghi di lavoro (Decreto legislativo n. 81/98 e s.m.i.) e con le norme relative alla sicurezza e affidabilità degli impianti (L. 46/90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ssumere tutti gli obblighi di tracciabilità dei flussi finanziari di cui all’articolo 3 della legge 13 agosto 2010, 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6 e s.m.i. e che gli estremi identificativi del conto corrente bancario/postale dedicato alle commesse pubbliche e pertanto di codesta amministrazione pubblica, nel quale transiteranno tutti i movimenti finanziari presenti e futuri, sono i seguenti:</w:t>
      </w:r>
    </w:p>
    <w:p>
      <w:pPr>
        <w:pStyle w:val="Testonormale"/>
        <w:jc w:val="both"/>
        <w:rPr/>
      </w:pPr>
      <w:r>
        <w:rPr/>
        <w:t xml:space="preserve">Codice IBAN: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6"/>
        <w:gridCol w:w="992"/>
        <w:gridCol w:w="1701"/>
        <w:gridCol w:w="1701"/>
        <w:gridCol w:w="2961"/>
      </w:tblGrid>
      <w:tr>
        <w:trPr>
          <w:trHeight w:val="4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igla paese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2 caratt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n Eur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2 caratte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N (1 caratte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I (5 caratte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 (5 caratteri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/C (12 caratteri)</w:t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generalità e il codice fiscale delle persone delegate ad operare su di esso sono: Cognome e nom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nato/a a______________________ il _________________________ codice fiscale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bbliga a comunicare eventuali modifiche e variazioni successive relative alla presente dichia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ega copia del documento di identità del sottoscritto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_______________________</w:t>
        <w:tab/>
        <w:tab/>
        <w:t>Firma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3</w:t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ODELLO RICHIESTA DATI DUR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/RAGIONE SOCIALE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. IVA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- NUMERO CIVICO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- COMUNE- PROV.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/IND. ATTIVITA’: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- NUMERO CIVICO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- COMUNE- PROV.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>_____________________E-MAIL PEC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PS: MATRICOLA AZIENDALE</w:t>
        <w:tab/>
        <w:t>SEDE DI: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AIL: CODICE DITTA</w:t>
        <w:tab/>
        <w:t>_____________________SEDE DI: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NL APPLICATO Al DIPENDENTI: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PENDENTI</w:t>
        <w:tab/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. LAVORATORI IMPIEGATI NELLA FORN/SERV.:  _________ DI CUI DIPENDENTI: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ITTA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RE DI LAVORO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SEPARATA/COMMITTENTE/ASSOCIANTE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    SEPARATA    -    TITOLARE     DI     REDDITO     DI     LAVORO   AUTONOMO   Dl   ARTE   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___________</w:t>
        <w:tab/>
        <w:t>TIMBRO E FIRMA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odello dovrà essere sottoscritto dal titolare/legale rappresentante dell’impresa. Ai sensi dell’art. 38 del D.P.R. 445/2000 dovrà essere presentato unitamente a copia fotostatica non autenticata di un documento di identità, in corso di validità, del dichiarante. Le dichiarazioni mendaci e la falsità in atti comportano responsabilità penale ai sensi dell’art 76 del D.P.R. 445/2000, nonché le conseguenze di cui all’art. 75 del predetto (decadenza dai benefici eventualmente prodotti dal provvedimento emanato sulla base di una dichiarazione non veritiera). Informativa ex art. 13 D.lgs. 196/2003. Desideriamo informarla che il D.lgs. n. 196 deI 30/06/2003 prevede la tutela delle persone e di altri soggetti rispetto al trattamento dei dati personali. Tale trattamento sarà improntate ai principi di correttezza, liceità, trasparenza e di tutela della Sua riservatezza e dei suoi diritti, ai sensi dell’art.13 del D.lgs. n. 196/2003, pertanto, i dati da Lei forniti verranno trattati per consentire l’adempimento degli obblighi in materia di contabilità. Il trattamento sarà effettuato con modalità manuali ed informatizzate. Il conferimento dei dati è obbligatorio per consentire gli adempimenti di legge e per l’effettuazione dei pagamenti a Suo favore.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34:00Z</dcterms:created>
  <dc:creator>Elio Maganza</dc:creator>
  <dc:description/>
  <cp:keywords/>
  <dc:language>en-US</dc:language>
  <cp:lastModifiedBy>DSGA</cp:lastModifiedBy>
  <cp:lastPrinted>2018-01-17T15:10:00Z</cp:lastPrinted>
  <dcterms:modified xsi:type="dcterms:W3CDTF">2018-01-18T12:10:00Z</dcterms:modified>
  <cp:revision>106</cp:revision>
  <dc:subject/>
  <dc:title/>
</cp:coreProperties>
</file>